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45720</wp:posOffset>
                </wp:positionV>
                <wp:extent cx="914400" cy="770255"/>
                <wp:effectExtent l="8890" t="1016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0400"/>
                        </a:xfrm>
                        <a:prstGeom prst="triangle">
                          <a:avLst>
                            <a:gd name="adj" fmla="val 513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9.4pt;margin-top:-3.6pt;width:71.95pt;height:60.6pt;mso-wrap-style:none;v-text-anchor:middle" type="_x0000_t5">
                <v:fill o:detectmouseclick="t" type="solid" color2="#696969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Научно-производственный центр «Агромеханизация»</w:t>
      </w:r>
    </w:p>
    <w:p>
      <w:pPr>
        <w:pStyle w:val="Style8"/>
        <w:ind w:left="0" w:right="0" w:hanging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68910</wp:posOffset>
                </wp:positionV>
                <wp:extent cx="360680" cy="321945"/>
                <wp:effectExtent l="8890" t="10795" r="889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21840"/>
                        </a:xfrm>
                        <a:prstGeom prst="triangle">
                          <a:avLst>
                            <a:gd name="adj" fmla="val 5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3.3pt;width:28.35pt;height:25.3pt;mso-wrap-style:none;v-text-anchor:middle" type="_x0000_t5"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60680" cy="597535"/>
                <wp:effectExtent l="24765" t="15240" r="247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59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19.35pt,48.75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_____________________________________</w:t>
      </w:r>
    </w:p>
    <w:p>
      <w:pPr>
        <w:pStyle w:val="Normal"/>
        <w:rPr>
          <w:sz w:val="24"/>
        </w:rPr>
      </w:pPr>
      <w:r>
        <w:rPr/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249094 г. Малоярославец Калужской обл., ул. Герцена, д.39А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ел./факс: 8-(48431) 2-15-09; 3-15-19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u w:val="none"/>
            <w:lang w:val="en-US"/>
          </w:rPr>
          <w:t>npc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am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kalug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npc_am@mail.r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http</w:t>
      </w:r>
      <w:r>
        <w:rPr>
          <w:sz w:val="24"/>
        </w:rPr>
        <w:t>: 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gromekh</w:t>
      </w:r>
      <w:r>
        <w:rPr>
          <w:sz w:val="24"/>
        </w:rPr>
        <w:t>-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РАЙС-ЛИСТ</w:t>
      </w:r>
    </w:p>
    <w:p>
      <w:pPr>
        <w:pStyle w:val="Heading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ревообрабатывающее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сертифицировано, СЕРТИФИКАТ СООТВЕТСТВИЯ № РОСС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АВ24. В0104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ы указаны в Российских рублях и действуют с  0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18"/>
        <w:gridCol w:w="1723"/>
        <w:gridCol w:w="1679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ел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руб.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ленто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распиливаемого бревна – до 0,6 м, двигат. 11 кВт, ручной подъем-опускание пильного механизма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лен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спиливаемого бревна – до 0,6 м, двигат. 11 кВт, электромеханический  подъем-опускание пильного механизма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 лен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спиливаемого бревна – до 0,8 м, двигат.11 кВт, электромеханический подъем-опускание пильного механизма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вигатель 11 кВт-Белару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вигатель 11 кВт-г. Ярослав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 ленточн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спиливаемого бревна – до 0,85м, ширина пропила 800 мм, двигатель 11 кВт, электромеханический подъем-опускание пильного механизма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3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 лен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спиливаемого бревна – до 0,6 м, двигат.11 кВт, электромеханический подъем-опускание пильного механизма, электромеханическ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 лен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спиливаемого бревна – до 0,8 м, двигат.11 кВт, электромеханический подъем-опускание пильного механизма, электромеханическ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 ленточ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распиливаемого бревна – до 0,9 м, ширина пропила 800 мм, двигат.11 кВт, электромеханический подъем-опускание пильного механизма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илорама  ленточная </w:t>
            </w:r>
            <w:r>
              <w:rPr>
                <w:szCs w:val="24"/>
              </w:rPr>
              <w:t xml:space="preserve">автономная с ДВС </w:t>
            </w:r>
            <w:r>
              <w:rPr>
                <w:szCs w:val="24"/>
                <w:lang w:val="en-US"/>
              </w:rPr>
              <w:t>GX</w:t>
            </w:r>
            <w:r>
              <w:rPr>
                <w:szCs w:val="24"/>
              </w:rPr>
              <w:t>390</w:t>
            </w:r>
            <w:r>
              <w:rPr>
                <w:szCs w:val="24"/>
                <w:lang w:val="en-US"/>
              </w:rPr>
              <w:t>SXQ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  <w:lang w:val="en-US"/>
              </w:rPr>
              <w:t>HONDA</w:t>
            </w:r>
            <w:r>
              <w:rPr>
                <w:szCs w:val="24"/>
              </w:rPr>
              <w:t xml:space="preserve"> Япония, двигатель 8,7 кВт, запуск двигателя ручной. Диаметр распиливаемого бревна до 0,5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илорама  ленточная </w:t>
            </w:r>
            <w:r>
              <w:rPr>
                <w:szCs w:val="24"/>
              </w:rPr>
              <w:t xml:space="preserve">автономная с ДВС </w:t>
            </w:r>
            <w:r>
              <w:rPr>
                <w:szCs w:val="24"/>
                <w:lang w:val="en-US"/>
              </w:rPr>
              <w:t>GX</w:t>
            </w:r>
            <w:r>
              <w:rPr>
                <w:szCs w:val="24"/>
              </w:rPr>
              <w:t>390</w:t>
            </w:r>
            <w:r>
              <w:rPr>
                <w:szCs w:val="24"/>
                <w:lang w:val="en-US"/>
              </w:rPr>
              <w:t>STC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  <w:lang w:val="en-US"/>
              </w:rPr>
              <w:t>HONDA</w:t>
            </w:r>
            <w:r>
              <w:rPr>
                <w:szCs w:val="24"/>
              </w:rPr>
              <w:t xml:space="preserve"> Япония, двигатель 8,7 кВт, запуск двигателя электростартером. Диаметр распиливаемого бревна до 0,5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ДВС ЕН-650ДС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BIN</w:t>
            </w:r>
            <w:r>
              <w:rPr>
                <w:sz w:val="24"/>
                <w:szCs w:val="24"/>
              </w:rPr>
              <w:t xml:space="preserve">  Япония, двигатель бензиновый 16,4 кВт запуск двигателя электростартером. Диаметр распиливаемого бревна до 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0 000 *</w:t>
            </w:r>
          </w:p>
        </w:tc>
      </w:tr>
      <w:tr>
        <w:trPr>
          <w:trHeight w:val="144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С 12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477-2  </w:t>
            </w:r>
            <w:r>
              <w:rPr>
                <w:sz w:val="24"/>
                <w:szCs w:val="24"/>
                <w:lang w:val="en-US"/>
              </w:rPr>
              <w:t>LOMBARDINI</w:t>
            </w:r>
            <w:r>
              <w:rPr>
                <w:sz w:val="24"/>
                <w:szCs w:val="24"/>
              </w:rPr>
              <w:t xml:space="preserve">  Италия, двигатель дизельный 17 кВт,  запуск двигателя электростартером. Диаметр распиливаемого бревна до 0,8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С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18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Китай, двигатель дизельный 6,6 кВт, запуск двигателя ручной. Диаметр распиливаемого бревна до 0,4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С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 xml:space="preserve"> 186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Китай, двигатель дизельный 6,6 кВт, запуск двигателя электростартером . Диаметр распиливаемого бревна до 0,4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С 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Китай, двигатель бензиновый 9,5 кВт, запуск двигателя ручной. Диаметр распиливаемого бревна до 0,5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илорама ленточная автоно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С 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 xml:space="preserve"> Китай, двигатель бензиновый 11 кВт, запуск двигателя ручной. Диаметр распиливаемого бревна до 0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м, ручное перемещение карет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  ОПЦИИ   К   ПИЛОРАМ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ветка размерной линей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ля подрезки коры </w:t>
            </w:r>
            <w:r>
              <w:rPr>
                <w:bCs/>
                <w:sz w:val="24"/>
                <w:szCs w:val="24"/>
              </w:rPr>
              <w:t>в месте распила бревна, двигатель 0,55 кВ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ная линейка </w:t>
            </w:r>
            <w:r>
              <w:rPr>
                <w:bCs/>
                <w:sz w:val="24"/>
                <w:szCs w:val="24"/>
              </w:rPr>
              <w:t>для пилорам ленточных с монтаж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ьф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удаления опилок </w:t>
            </w:r>
            <w:r>
              <w:rPr>
                <w:bCs/>
                <w:sz w:val="24"/>
                <w:szCs w:val="24"/>
              </w:rPr>
              <w:t>(устанавливается на каретку пилорам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000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ля кантования бревен </w:t>
            </w:r>
            <w:r>
              <w:rPr>
                <w:bCs/>
                <w:sz w:val="24"/>
                <w:szCs w:val="24"/>
              </w:rPr>
              <w:t xml:space="preserve">(роликовый упор – </w:t>
              <w:br/>
              <w:t>2 шт., рычаг для кантования бревен (без рукоятки) – 2 шт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 000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ычаг для кантования бревен (без рукоятки) </w:t>
            </w: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жка для подачи бревен и перевозки пиломатериал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ы ленточны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0/21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двухпильная для тонкоме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ленточная для демонтажа поддон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уктор для сборки поддонов  (размеры поддонов 800х1200 м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уктор для сборки поддонов (размеры поддонов 800х1200 мм, 1000х1200 мм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1-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рама ленточная вертикальная с автоподающим устройством, двигатель 7,5 кВ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3-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50 000*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заточное для ленточных пи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28М-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способление для разводки</w:t>
            </w:r>
            <w:r>
              <w:rPr>
                <w:sz w:val="24"/>
                <w:szCs w:val="24"/>
              </w:rPr>
              <w:t xml:space="preserve"> зубьев для  ленточных пи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40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5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для профилирования и строгания бруса (без инструмента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для профилирования и строгания бруса с инструментом на один профиль брус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 000 *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нок для торцевания и фрезерования пазов брус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00 000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кромкообрезной, двухпильный ,11 кВт (два двигателя по 5,5 кВт), высота пропила 80 мм, без дисковых пи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опци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ла дисковая с твердосплавными пластинами диаметром 400х50 </w:t>
            </w:r>
            <w:r>
              <w:rPr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</w:rPr>
              <w:t>=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зерный указатель пропила на стойк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шт. 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 500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000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 шт.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кромкообрезной, однопильный, двигатель 5,5 кВт, высота пропила 80 мм, без дисковой пил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опци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ила дисковая с твердосплавными пластинами диаметром 400х50 </w:t>
            </w:r>
            <w:r>
              <w:rPr>
                <w:b/>
                <w:bCs/>
                <w:sz w:val="24"/>
                <w:szCs w:val="24"/>
                <w:lang w:val="en-US"/>
              </w:rPr>
              <w:t>Z</w:t>
            </w:r>
            <w:r>
              <w:rPr>
                <w:b/>
                <w:bCs/>
                <w:sz w:val="24"/>
                <w:szCs w:val="24"/>
              </w:rPr>
              <w:t>=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зерный указатель пропила на стойк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08-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 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 ш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 шт.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ставка поперечного пиления к кромкообрезным станкам АМ-208, АМ-208-01    </w:t>
            </w:r>
            <w:r>
              <w:rPr>
                <w:sz w:val="24"/>
                <w:szCs w:val="24"/>
              </w:rPr>
              <w:t>двиг.2,2 кВ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обилка для переработки древесных отход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2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плоагрегат для нагрева воздуха и нагнетания его в сушильную камеру, </w:t>
            </w:r>
            <w:r>
              <w:rPr>
                <w:sz w:val="24"/>
                <w:szCs w:val="24"/>
              </w:rPr>
              <w:t>тепловая мощность 55 кВ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68.0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шлифовальное ленточных пил после сварки,  </w:t>
            </w:r>
            <w:r>
              <w:rPr>
                <w:sz w:val="24"/>
                <w:szCs w:val="24"/>
              </w:rPr>
              <w:t>двиг. 0,55 кВ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8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нок круглопильный (циркулярка), </w:t>
            </w:r>
            <w:r>
              <w:rPr>
                <w:bCs/>
                <w:sz w:val="24"/>
                <w:szCs w:val="24"/>
              </w:rPr>
              <w:t>двиг. 4 кВт, пила дисковая диаметром 4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круглопильный (циркулярка),</w:t>
            </w:r>
            <w:r>
              <w:rPr>
                <w:bCs/>
                <w:sz w:val="24"/>
                <w:szCs w:val="24"/>
              </w:rPr>
              <w:t xml:space="preserve"> двиг. 3 кВт, пила дисковая диаметром 40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53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для обрезки углов поддонов (дисковой пилой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24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КИ  ПОПЕРЕЧНОГО  ПИ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ручное перемещение пилы, двигатель 2,2 кВт, 380 В, диаметр дисковой пилы 300 мм, с 2мя рольгангами по 1,5 м с каждой стороны станка), толщина досок 80мм, ширина досок 2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5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6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ручное перемещение пилы, двигатель 3 кВт, 380 В, диаметр дисковой пилы 400 мм, с 2мя рольгангами по 1,5 м с каждой стороны станка), толщина досок 100мм, ширина досок 2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5М-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ручное перемещение пилы, двигатель 4  кВт, 380 В, диаметр дисковой пилы 500 мм, с 2мя рольгангами по 1,5 м с каждой стороны станка), толщина досок до 150 мм, ширина досок 250 м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5М-0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ножное перемещение пилы, двигатель 2,2 кВт, 380 В, диаметр дисковой пилы 300 мм, с 2мя рольгангами по 1,5 м с каждой стороны станка), толщина досок 80 мм, ширина досок 20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6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ножное перемещение пилы, двигатель 3 кВт, 380 В, диаметр дисковой пилы 400 мм, с 2мя рольгангами по 1,5 м с каждой стороны станка), толщина досок 100 мм, ширина досок 2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5-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маятниковый, двигатель 2,2 кВт, 380 В, диаметр дисковой пилы 300 мм, с 2мя рольгангами по 1,5 м с каждой стороны станка), толщина досок 50 мм, ширина досок 18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6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маятниковый, двигатель 3 кВт, 380 В, диаметр дисковой пилы 400 мм, с 2мя рольгангами по 1,5 м с каждой стороны станка), толщина досок 100 мм, ширина досок 2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6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поперечного пиления (маятниковый, двигатель 4 кВт, 380 В, диаметр дисковой пилы 500 мм, с 2мя рольгангами по 1,5 м с каждой стороны станка), толщина досок 150 мм, ширина досок 25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-176М-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ганг 1,5 м к станку поперечного пи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заточной 0,37 кВт, 380 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очной станок дисковых пил диаметром до 550 мм., Кита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MY8-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40 0</w:t>
            </w:r>
            <w:r>
              <w:rPr>
                <w:b/>
                <w:bCs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очной станок дисковых пил СЗА-3М, Россия, диаметр пил до 800 мм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ЗА-3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точной станок плоских ножей  </w:t>
            </w:r>
            <w:r>
              <w:rPr>
                <w:b/>
                <w:bCs/>
                <w:sz w:val="24"/>
                <w:szCs w:val="24"/>
                <w:lang w:val="en-US"/>
              </w:rPr>
              <w:t>LT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WT</w:t>
            </w:r>
            <w:r>
              <w:rPr>
                <w:b/>
                <w:bCs/>
                <w:sz w:val="24"/>
                <w:szCs w:val="24"/>
              </w:rPr>
              <w:t>-650-</w:t>
            </w:r>
            <w:r>
              <w:rPr>
                <w:b/>
                <w:bCs/>
                <w:sz w:val="24"/>
                <w:szCs w:val="24"/>
                <w:lang w:val="en-US"/>
              </w:rPr>
              <w:t>WT</w:t>
            </w:r>
            <w:r>
              <w:rPr>
                <w:b/>
                <w:bCs/>
                <w:sz w:val="24"/>
                <w:szCs w:val="24"/>
              </w:rPr>
              <w:t>-6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T-6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45 0</w:t>
            </w:r>
            <w:r>
              <w:rPr>
                <w:b/>
                <w:bCs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разводной универсальный РУ-04.8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индикатором - 2 шт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-04.8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5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ок заточной ленточных пил ПЗСЛ 30/60 "ОПТИМА" в комплекте с диском заточным 127 № 1 (автомат), 220 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ЗСЛ 30/6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 0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овокол  </w:t>
            </w:r>
            <w:r>
              <w:rPr>
                <w:b/>
                <w:bCs/>
                <w:sz w:val="24"/>
                <w:szCs w:val="24"/>
                <w:lang w:val="en-US"/>
              </w:rPr>
              <w:t>LSH</w:t>
            </w:r>
            <w:r>
              <w:rPr>
                <w:b/>
                <w:bCs/>
                <w:sz w:val="24"/>
                <w:szCs w:val="24"/>
              </w:rPr>
              <w:t xml:space="preserve"> 5001, 220В, усилие раскалывания  5 тон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SH</w:t>
            </w:r>
            <w:r>
              <w:rPr>
                <w:b/>
                <w:bCs/>
                <w:sz w:val="24"/>
                <w:szCs w:val="24"/>
              </w:rPr>
              <w:t xml:space="preserve"> 500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5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к заточной 127 № 1 (для станка заточного ленточных пил ПЗСЛ 30/60 "ОПТИМА"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5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 цена уточняется на момент покупки оборудования.</w:t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Должность в подписи"/>
    <w:basedOn w:val="Signature"/>
    <w:next w:val="Normal"/>
    <w:qFormat/>
    <w:pPr>
      <w:keepNext w:val="true"/>
      <w:ind w:left="840" w:right="-36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c_am@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3:00Z</dcterms:created>
  <dc:creator>Бовбас</dc:creator>
  <dc:description/>
  <cp:keywords/>
  <dc:language>en-US</dc:language>
  <cp:lastModifiedBy>1</cp:lastModifiedBy>
  <cp:lastPrinted>2023-08-07T08:06:00Z</cp:lastPrinted>
  <dcterms:modified xsi:type="dcterms:W3CDTF">2023-08-07T05:03:00Z</dcterms:modified>
  <cp:revision>59</cp:revision>
  <dc:subject/>
  <dc:title>Научно-производственный центр</dc:title>
</cp:coreProperties>
</file>